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  <w:tab/>
        <w:tab/>
        <w:t xml:space="preserve">           Индивидуальный предприниматель        ___________________ Павлова Е.В.          «___»___________2021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ЙСКУРАНТ ЦЕН                                                                              «ОРАНЖЕРЕЯ»                                                                                                             Строителей,7 тел. 38-03-07</w:t>
      </w:r>
    </w:p>
    <w:tbl>
      <w:tblPr>
        <w:tblW w:w="984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10"/>
        <w:gridCol w:w="958"/>
        <w:gridCol w:w="1235"/>
        <w:gridCol w:w="382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в рубля  за ед. из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герат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гератум Мексикан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ирова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исс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маран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тирринум (львиный зе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ирова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ст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ьзам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хатцы (отклоненны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борны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рхатцы (прямостоящ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го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б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ирова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о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айлард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ц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ирован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рг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псофи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дец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зембриантему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убастик гибридн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рм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оме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таранту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еома колюч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ещев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шистый горош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кольчик карпат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х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ирова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х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ава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вкой седо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обел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юпин жёлты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стурц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мез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ивяник больш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ту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туния ампе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ретру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ртула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дбек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льв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ирова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льв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таканчик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льпиглосис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хизанту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бак крылат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изантема боло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лозия гребенчат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лозия метельчат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инера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ированна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ин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икированна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Эноте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канчик (многолет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Мастер участка озеленения                                  Сосновских С.С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59:00Z</dcterms:created>
  <dc:creator>www.PHILka.RU</dc:creator>
  <dc:description/>
  <cp:keywords/>
  <dc:language>en-US</dc:language>
  <cp:lastModifiedBy>microsof-8c-1f4l</cp:lastModifiedBy>
  <cp:lastPrinted>2019-04-03T14:53:00Z</cp:lastPrinted>
  <dcterms:modified xsi:type="dcterms:W3CDTF">2021-03-16T08:11:00Z</dcterms:modified>
  <cp:revision>31</cp:revision>
  <dc:subject/>
  <dc:title>Список цветочной рассады на весенний период 2011 г</dc:title>
</cp:coreProperties>
</file>