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  <w:tab/>
        <w:tab/>
        <w:t xml:space="preserve">           Индивидуальный предприниматель        ___________________ Павлова Е.В.          «___»___________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ЦЕН                                                                              «ОРАНЖЕРЕЯ»                                                                                                             Строителей,7 тел. 38-03-07</w:t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0"/>
        <w:gridCol w:w="958"/>
        <w:gridCol w:w="1235"/>
        <w:gridCol w:w="38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рубля  за 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герат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исс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маран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тирринум (львиный зе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ьзам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хатцы (отклоненны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хатцы (прямостоящ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го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б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о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йлард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ц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рг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псоф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е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мфр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убастик гибрид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р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оме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аранту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ома колюч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щев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бе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кольчик карпат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х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х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а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вкой сед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обе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пин жёлт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стур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ез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вяник больш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ту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уния (гофрирован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ретру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ул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дбек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ьв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ь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ьпиглоси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хизанту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бак крылат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зантема боло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озия гребенчат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озия метельчат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нер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н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нот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9:00Z</dcterms:created>
  <dc:creator>www.PHILka.RU</dc:creator>
  <dc:description/>
  <cp:keywords/>
  <dc:language>en-US</dc:language>
  <cp:lastModifiedBy>microsof-8c-1f4l</cp:lastModifiedBy>
  <cp:lastPrinted>2019-04-03T14:53:00Z</cp:lastPrinted>
  <dcterms:modified xsi:type="dcterms:W3CDTF">2020-04-14T11:52:00Z</dcterms:modified>
  <cp:revision>30</cp:revision>
  <dc:subject/>
  <dc:title>Список цветочной рассады на весенний период 2011 г</dc:title>
</cp:coreProperties>
</file>